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6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0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11 ĐẾN NGÀY 11/1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: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ình “ Nha học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ở GD kiểm tra các Nhà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hực hiện nhiệm vụ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17 – 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Yế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GVG: Tiếng Anh - Tiết 5 – 3A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GVG:  Mĩ thuật - Tiết 6 – 5A1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Quỳ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ù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giờ TA- Bình Minh Tiết 3- 2A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15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T.Hiền dự 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Quậ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GVG: Tiết 1 – 3A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: “Ngày pháp luật Việt Nam - Tiết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ập huấn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tại Khoang x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ập huấn KN nghiệp vụ ông t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tại NVH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B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à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BGH  kiểm tra nề nếp học tập các lớp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Tập huấn KN nghiệp vụ ông t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tại NVH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B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o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Tập huấn B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i tại Khoang xanh 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64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ập huấn KN nghiệp vụ ông tá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tại NVH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B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à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ab/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hấm GVG: Lịch sử - Tiết 5 – 5A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Á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BGH kiểm tra nề nếp học tập các lớ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GH kiểm tra nề nếp học tập các lớp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Chấm GVG: Toán - Tiết 2 – 3A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ọ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14h: Bộ phận VP nộp toàn bộ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ổ sách về phòng HT kiểm tra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Yế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xung kích số 3 dọn vệ sinh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XK số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v-SE"/>
        </w:rPr>
      </w:pPr>
      <w:r>
        <w:rPr>
          <w:rFonts w:cs="Times New Roman" w:ascii="Times New Roman" w:hAnsi="Times New Roman"/>
          <w:b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7:00Z</dcterms:created>
  <dc:creator>Neo</dc:creator>
  <dc:description/>
  <dc:language>en-US</dc:language>
  <cp:lastModifiedBy>MTC</cp:lastModifiedBy>
  <cp:lastPrinted>2017-08-14T08:52:00Z</cp:lastPrinted>
  <dcterms:modified xsi:type="dcterms:W3CDTF">2017-11-10T01:17:00Z</dcterms:modified>
  <cp:revision>2</cp:revision>
  <dc:subject/>
  <dc:title>ubnd quËn long biªn</dc:title>
</cp:coreProperties>
</file>